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1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2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  <w:tc>
          <w:tcPr>
            <w:tcW w:w="1584" w:type="dxa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Ban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1" w:right="481" w:gutter="0" w:header="0" w:top="7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8:00Z</dcterms:created>
  <dc:creator>Bibliothek Brixen</dc:creator>
  <dc:description/>
  <cp:keywords/>
  <dc:language>en-US</dc:language>
  <cp:lastModifiedBy>Jana Wagner</cp:lastModifiedBy>
  <cp:lastPrinted>2002-09-25T09:02:00Z</cp:lastPrinted>
  <dcterms:modified xsi:type="dcterms:W3CDTF">2021-09-08T08:45:00Z</dcterms:modified>
  <cp:revision>8</cp:revision>
  <dc:subject/>
  <dc:title>Amore</dc:title>
</cp:coreProperties>
</file>