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volum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1" w:right="481" w:gutter="0" w:header="0" w:top="7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8:00Z</dcterms:created>
  <dc:creator>Bibliothek Brixen</dc:creator>
  <dc:description/>
  <cp:keywords/>
  <dc:language>en-US</dc:language>
  <cp:lastModifiedBy>Frank Weyerhäuser</cp:lastModifiedBy>
  <cp:lastPrinted>2021-10-12T11:11:00Z</cp:lastPrinted>
  <dcterms:modified xsi:type="dcterms:W3CDTF">2021-10-12T09:11:00Z</dcterms:modified>
  <cp:revision>20</cp:revision>
  <dc:subject/>
  <dc:title>Amore</dc:title>
</cp:coreProperties>
</file>